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ozdział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AŃCUCH DECYZYJNY I NADZÓR EPIDEMIOLOGICZ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Łańcuch  decyzyjny </w:t>
      </w:r>
    </w:p>
    <w:p>
      <w:pPr>
        <w:pStyle w:val="Wcicienormalne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eczna odpowiedzialność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odpowiedzialność za likwidację skutków stanu klęski żywiołowej w Polsce spoczywa na Premierze Rzeczypospolitej Polskiej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owiedzialność za zwalczanie B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Odpowiedzialność za zwalczanie BT, spoczywa</w:t>
      </w:r>
      <w:r>
        <w:rPr>
          <w:rFonts w:cs="Arial" w:ascii="Arial" w:hAnsi="Arial"/>
          <w:iCs/>
          <w:sz w:val="22"/>
          <w:szCs w:val="22"/>
        </w:rPr>
        <w:t xml:space="preserve"> na właściwym ministrze ds. rolnictwa, który ceduje odpowiedzialność funkcjonalną z tytułu takich działań na GLW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GLW oraz ciała doradcze w postaci Rady Sanitarno Epizootycznej i PIW – PIB w Puławach, są odpowiedzialni za kierowanie strategiami zwalczania w trakcie wybuchu choroby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Za nadzór i koordynację akcji oraz zapewnienie jednolitych środków kontroli w przypadku wybuchu epizootii na terenie Polski odpowiada GLW, który ma do dyspozycji w zakresie ustalania polityki działania GIW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Wcicienormalne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Koordynacja i nadzór nad wykonaniem przez PLW strategii opracowanej przez GLW, dla zwalczania BT, na poziomie województwa przypisana jest z mocy prawa WLW. </w:t>
      </w:r>
    </w:p>
    <w:p>
      <w:pPr>
        <w:pStyle w:val="Wcicienormalne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</w:r>
    </w:p>
    <w:p>
      <w:pPr>
        <w:pStyle w:val="Wcicienormalne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WLW, będąc zastępcą przewodniczącego Wojewódzkiego Centrum Zarządzania Kryzysowego Wojewody, wnioskuje do Wojewody, jako organu o wydanie aktów prawa miejscowego </w:t>
        <w:br/>
        <w:t>w zależności od potrzeb.</w:t>
      </w:r>
    </w:p>
    <w:p>
      <w:pPr>
        <w:pStyle w:val="Wcicienormalne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</w:r>
    </w:p>
    <w:p>
      <w:pPr>
        <w:pStyle w:val="Wcicienormalne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PLW jest bezpośrednio odpowiedzialny za realizację i nadzór nad wykonywaniem nakazów </w:t>
        <w:br/>
        <w:t xml:space="preserve">i zakazów oraz własnych decyzji, strategii przygotowanej przez GLW, rozporządzeń wojewody oraz ministra właściwego ds. rolnictw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Y OPIS SYSTEMU NADZO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hwili obecnej trwają prace nad wdrożeniem stałego systemu nadzoru  nad chorobą niebieskiego języ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kże, jeżeli w momencie wystąpienia potwierdzonego przypadku BT, zasadniczy system nie będzie gotowy, uruchomiony zostanie tzw. System Doraźny (SD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 Doraźny przewiduje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nie i odnotowywanie podejrzeń / potwierdzeń wystąpienia objawów klinicznych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grup zwierząt wskaźnikowych i monitorowanie wektorów i ich rozprzestrzeniania się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jestrację wszelkich działań diagnostycznych i postępu związanego z akcją szczepie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W ramach SD, przewidziane jest wykonywanie monitorowania </w:t>
      </w:r>
      <w:r>
        <w:rPr>
          <w:rFonts w:cs="Arial" w:ascii="Arial" w:hAnsi="Arial"/>
          <w:i/>
          <w:sz w:val="22"/>
          <w:szCs w:val="22"/>
        </w:rPr>
        <w:t>ad hoc</w:t>
      </w:r>
      <w:r>
        <w:rPr>
          <w:rFonts w:cs="Arial" w:ascii="Arial" w:hAnsi="Arial"/>
          <w:sz w:val="22"/>
          <w:szCs w:val="22"/>
        </w:rPr>
        <w:t>, jak np.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i odsetka immunizacji zaszczepionej populacji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onitorowanie specjalne aby zezwolić lub nie zezwolić na wypas na wolnym powietrzu,</w:t>
      </w:r>
    </w:p>
    <w:p>
      <w:pPr>
        <w:pStyle w:val="Normal"/>
        <w:numPr>
          <w:ilvl w:val="0"/>
          <w:numId w:val="0"/>
        </w:numPr>
        <w:ind w:left="58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by z jak największą dokładnością określić rozmiary obszaru występowania wiru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W ramach SD, obszar kraju zostanie podzielony jest na strefy geograficzne o różnym poziomie zagroż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Kryterium podziału będzie stanowić podział administracyjny, odpowiadający najmniejszej jednostce, w której Inspekcja Weterynaryjna posiada swój organ kontroli, tj. powiatow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i te będą punktem odniesienia dla prowadzenia nadzoru serologicznego </w:t>
        <w:br/>
        <w:t>i entomologicznego, z zastrzeżeniem, iż o ile nie wystąpią uzasadnione okoliczności (w tym dowody naukowe) do nadzoru zaliczone zostaną jednostki nie wychodzące po za 5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N lub 3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ednostki, które zostaną zdefiniowane jako jednostki szczególnego zagrożenia, zostaną podzielone na mniejsze sektory w liczbie proporcjonalnej do powierzchni powiatu. Podział będzie prowadzony w taki sposób, aby sektory nie były mniejsze niż 20 x 20 k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jednostkach zostaną zainstalowane pułapki pozwalające na monitorowanie aktywności wektorów. Jednocześnie rozpoczęte zostanie pobieranie próbek od zwierząt wskaźnikowy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Liczba zwierząt wskaźnikowych występujących w każdej komórce pozwoli na wykrycie zakażenia, w odnośnym okresie pomiędzy dwiema kolejnymi kontrolami, jeśli dotyczy co najmniej 5% </w:t>
      </w:r>
      <w:r>
        <w:rPr>
          <w:rFonts w:cs="Arial" w:ascii="Arial" w:hAnsi="Arial"/>
          <w:color w:val="000000"/>
          <w:sz w:val="22"/>
          <w:szCs w:val="22"/>
        </w:rPr>
        <w:t xml:space="preserve">populacji / zwierząt </w:t>
      </w:r>
      <w:r>
        <w:rPr>
          <w:rFonts w:cs="Arial" w:ascii="Arial" w:hAnsi="Arial"/>
          <w:sz w:val="22"/>
          <w:szCs w:val="22"/>
        </w:rPr>
        <w:t>(sektor o boku 20 km) i 2% (w pozostałych jednostkach) z prawdopodobieństwem 95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Wykrycie dodatniej reakcji serologicznej u zwierząt wskaźnikowych w każdej jednostce należącej do danego terenu, pozwoli na określenie obszarów występowania wirusa nie wykrytego klinicznie, a co za tym idzie na określenie stanu sanitarnego danego terenu. Ponadto, wykrycie lub nie wykrycie osobników z gatunku </w:t>
      </w:r>
      <w:r>
        <w:rPr>
          <w:rFonts w:cs="Arial" w:ascii="Arial" w:hAnsi="Arial"/>
          <w:i/>
          <w:sz w:val="22"/>
          <w:szCs w:val="22"/>
        </w:rPr>
        <w:t>Culicoides</w:t>
      </w:r>
      <w:r>
        <w:rPr>
          <w:rFonts w:cs="Arial" w:ascii="Arial" w:hAnsi="Arial"/>
          <w:sz w:val="22"/>
          <w:szCs w:val="22"/>
        </w:rPr>
        <w:t xml:space="preserve"> będących potencjalnymi wektorami wirusa ułatwi interpretację epidemiologiczną wyników badań diagnosty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ane i informacje szczebla lokalnego będą trafiały do PIW – PIB w Puławach oraz do GIW. Informacje te umożliwią zarządzanie działaniami na szczeblu krajowym, regionalnym </w:t>
        <w:br/>
        <w:t>i lokalnym oraz weryfikację celów planu na szczeblu kraj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93" w:right="924" w:gutter="567" w:header="709" w:top="1418" w:footer="709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 xml:space="preserve">Wersja elektroniczna 1.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Arial" w:ascii="Arial" w:hAnsi="Arial"/>
        <w:iCs/>
        <w:sz w:val="20"/>
      </w:rPr>
      <w:t>BTG - PLAN                                                                                                                 wersja 1.1/2007</w:t>
    </w:r>
  </w:p>
  <w:p>
    <w:pPr>
      <w:pStyle w:val="Head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5"/>
        </w:tabs>
        <w:ind w:left="45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Antiqua-Bold;Times New Roman" w:hAnsi="BookAntiqua-Bold;Times New Roman" w:eastAsia="Times New Roman" w:cs="BookAntiqua-Bold;Times New Roman"/>
      <w:color w:val="auto"/>
      <w:sz w:val="20"/>
      <w:szCs w:val="20"/>
      <w:lang w:val="pl-PL" w:bidi="ar-SA" w:eastAsia="zh-CN"/>
    </w:rPr>
  </w:style>
  <w:style w:type="paragraph" w:styleId="Titolo2">
    <w:name w:val="Titolo 2"/>
    <w:basedOn w:val="Default"/>
    <w:next w:val="Default"/>
    <w:qFormat/>
    <w:pPr/>
    <w:rPr>
      <w:szCs w:val="24"/>
    </w:rPr>
  </w:style>
  <w:style w:type="paragraph" w:styleId="Titolo3">
    <w:name w:val="Titolo 3"/>
    <w:basedOn w:val="Default"/>
    <w:next w:val="Default"/>
    <w:qFormat/>
    <w:pPr>
      <w:spacing w:before="240" w:after="6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Century Gothic" w:hAnsi="Century Gothic" w:cs="Century Gothic"/>
      <w:i/>
      <w:iCs/>
      <w:sz w:val="44"/>
      <w:lang w:val="en-Z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39:00Z</dcterms:created>
  <dc:creator>pskub</dc:creator>
  <dc:description/>
  <cp:keywords/>
  <dc:language>en-US</dc:language>
  <cp:lastModifiedBy>M.Miller</cp:lastModifiedBy>
  <dcterms:modified xsi:type="dcterms:W3CDTF">2008-03-14T14:39:00Z</dcterms:modified>
  <cp:revision>2</cp:revision>
  <dc:subject/>
  <dc:title>TERMINOLOGIA I SKRÓTY</dc:title>
</cp:coreProperties>
</file>